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2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96"/>
          <w:szCs w:val="96"/>
          <w:u w:val="single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9520</wp:posOffset>
            </wp:positionH>
            <wp:positionV relativeFrom="paragraph">
              <wp:posOffset>-741045</wp:posOffset>
            </wp:positionV>
            <wp:extent cx="7708900" cy="10770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0" cy="1077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96"/>
          <w:szCs w:val="96"/>
          <w:u w:val="single"/>
          <w:lang w:eastAsia="ru-RU"/>
        </w:rPr>
        <w:t>Акция "75 добрых дел навстречу Великой Победе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96"/>
          <w:szCs w:val="9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96"/>
          <w:szCs w:val="96"/>
          <w:u w:val="single"/>
          <w:lang w:eastAsia="ru-RU"/>
        </w:rPr>
        <w:t>Сроки АКЦИИ: 01.10.2019-08.05.2019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24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>В нашей школе стартовала акция «75 добрых дел навстречу Великой Победе»!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Целью Акции является формирование у учащихся и молодежи гражданской активности, воспитания патриотизма, привития любви и сопричастности к судьбе своей малой Родины, раскрытия творческого потенциала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влечение внимания учащихся к социально-полез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хранение имеющихся и создание новых общественных традиций среди учащихся, основанных на добре, милосердии, взаимопомощ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влечение учащихся в активные формы гражданского участия и духовно-нравственного воспитани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действие в воспитании у учащихся чувства милосердия, доброты, сострадания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ходе Акции участники ведут альбомы в творческой форме (описание мероприятия с фотографиями, впечатления ребят в литературной форме, в рисунках, публикации на сайтах и др.), выпускают боевые листки, готовят отчеты - визитки (выступление агитбригад), оформляют фотостенды (публикации на сайтах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38:00Z</dcterms:created>
  <dc:creator>Корж</dc:creator>
  <dc:description/>
  <dc:language>en-US</dc:language>
  <cp:lastModifiedBy>Корж</cp:lastModifiedBy>
  <dcterms:modified xsi:type="dcterms:W3CDTF">2019-11-13T06:55:00Z</dcterms:modified>
  <cp:revision>1</cp:revision>
  <dc:subject/>
  <dc:title/>
</cp:coreProperties>
</file>