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№ 420 от 02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СТРУКЦИЯ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СОШ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дителя по технике безопасности при подвозе учащихся </w:t>
        <w:br/>
        <w:t>при подвозе учащихся школьным автобу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требования безопасност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К перевозке учащихся школьным автобусом допускаются лица (водители) в возрасте не моложе 20 лет, прошедшие инструктаж водителя по технике безопасности при подвозе учащихся школьным автобусом, предрейсовый медицинский осмотр, не имеющие противопоказаний по состоянию здоровья, имеющие непрерывный стаж  работы в качестве водителя не менее трех последних л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2. Руководят учащимися при подвозе сопровождающие лица (педагогические работники школы) прошедшие инструктаж по технике безопасности при подвозе учащихся школьным автобусом  (1 раз в учебную четверть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3. К поездкам допускаются учащиеся, прошедшие инструктаж по технике безопасности, правилам поведения и ЧС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4. Автобус, предназначенный для перевозки школьников должен быть оборудован спереди и сзади предупреждающим знаком «Дети», а также  двумя огнетушителями, двумя медицинскими аптечками с набором необходимых медикаментов и перевязочных средств, поясами безопасност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5. В случае дорожно-транспортного происшествия с травмированием учащихся ответственный за перевозку сообщает с ближайшего пункта связи или с помощью проезжающих водителей о происшествии администрации учреждения, в органы ГИБДД и медицинское учрежд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6. При перевозке обучающихся, воспитанников соблюдать установленный порядок перевозк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7. Лица, допустившие невыполнение или нарушение инструкции по технике безопасности, несут ответственность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ования безопасности перед началом перевоз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Перевозка учащихся разрешается только по письменному приказу руководителя учрежде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Перед поездкой необходимо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ться в технической исправности автобуса по путевому листу и путем внешнего осмотр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наличие на автобусе спереди и сзади предупреждающего знака «Дети», а также огнетушителей и аптечек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салон автобуса на предмет выявления посторонних предме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3. Посадку учащихся производить со стороны тротуара или обочины дороги строго по количеству посадочных мест. Перевозить учащихся, стоящих в проходах между сиденьями не разре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Требования безопасности во время перевозк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корость движения автобуса при перевозке школьников не должна превышать 60 км/ч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 разрешается перевозить школьников в темное время суток, в гололед, в условиях ограниченной ви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Требования безопасности в аварийной ситуаци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появлении неисправности в работе двигателя и систем автобуса, съехать на обочину дороги и остановить автобус. Движение продолжать только после устранения возникшей неисправност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и получении учащимися травмы оказать первую помощь пострадавшему, при необходимости доставить его в ближайшее лечебное учреждение и сообщить об этом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ребования безопасности по окончании перевозк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ъехать на обочину дороги или подъехать к тротуару и остановить авто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струкцией ознаком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         ____________________ /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         ____________________ /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          ____________________ /_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3:00Z</dcterms:created>
  <dc:creator>Корж</dc:creator>
  <dc:description/>
  <dc:language>en-US</dc:language>
  <cp:lastModifiedBy>Корж</cp:lastModifiedBy>
  <dcterms:modified xsi:type="dcterms:W3CDTF">2019-11-26T08:43:00Z</dcterms:modified>
  <cp:revision>1</cp:revision>
  <dc:subject/>
  <dc:title/>
</cp:coreProperties>
</file>