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Рубрика «СИМВОЛЫ ПОБЕДЫ»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Классный час (дистанционный): «Катюша» - грозное оружие Победы.</w:t>
      </w:r>
    </w:p>
    <w:p>
      <w:pPr>
        <w:pStyle w:val="Style15"/>
        <w:shd w:fill="FFFFFF" w:val="clear"/>
        <w:tabs>
          <w:tab w:val="clear" w:pos="708"/>
          <w:tab w:val="left" w:pos="5895" w:leader="none"/>
        </w:tabs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ровели: классные руководители МБОУ СОШ № 67</w:t>
      </w:r>
    </w:p>
    <w:p>
      <w:pPr>
        <w:pStyle w:val="Style15"/>
        <w:shd w:fill="FFFFFF" w:val="clear"/>
        <w:tabs>
          <w:tab w:val="clear" w:pos="708"/>
          <w:tab w:val="left" w:pos="5895" w:leader="none"/>
        </w:tabs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9.04.2020-30.04.2020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4326255" cy="2435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6255" cy="243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: воспитание нравственных и патриотических качеств обучающихся, чувства гордости и уважения к собственной стране, ее истории, народу, развитие познавательных потребностей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и: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оказать историю создания реактивной установки «Катюша» (авторство, хронология, происхождение названия);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едоставить интересную дополнительную и проблемную информацию, нацелить на дальнейшее более глубокое изучение темы;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ыявить имеющиеся у обучающихся знания по данной теме, дать им возможность показать свой кругозор в коллективе сверстников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рудование: презентация.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 xml:space="preserve">Методика проведения (конференция через </w:t>
      </w:r>
      <w:r>
        <w:rPr>
          <w:color w:val="000000"/>
          <w:sz w:val="28"/>
          <w:szCs w:val="28"/>
          <w:lang w:val="en-US"/>
        </w:rPr>
        <w:t>ZOOM</w:t>
      </w:r>
      <w:r>
        <w:rPr>
          <w:color w:val="000000"/>
          <w:sz w:val="28"/>
          <w:szCs w:val="28"/>
        </w:rPr>
        <w:t>):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Классный час ведет учитель. 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Дополнительно информацию готовят самостоятельно учащиеся (доклады обучающихся).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 xml:space="preserve">Сл.1 песня «Катюша» </w:t>
      </w:r>
      <w:r>
        <w:rPr>
          <w:color w:val="000000"/>
          <w:sz w:val="28"/>
          <w:szCs w:val="28"/>
          <w:shd w:fill="FFFFFF" w:val="clear"/>
        </w:rPr>
        <w:t>известного композитора Матвея Блантера на стихи Михаила  Исаковского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л.2  </w:t>
      </w:r>
      <w:r>
        <w:rPr>
          <w:bCs/>
          <w:color w:val="000000"/>
          <w:sz w:val="28"/>
          <w:szCs w:val="28"/>
          <w:shd w:fill="FFFFFF" w:val="clear"/>
        </w:rPr>
        <w:t>Шли бои на море и на суше,</w:t>
        <w:br/>
        <w:t>Над землей гудел снарядов вой.</w:t>
        <w:br/>
        <w:t>Выезжала из лесу «катюша»</w:t>
        <w:br/>
        <w:t>На рубеж знакомый, огневой.</w:t>
        <w:br/>
        <w:t>Выезжала, мины заряжала,</w:t>
        <w:br/>
        <w:t>Сокрушала изверга-врага.</w:t>
        <w:br/>
        <w:t>Ахнет раз – и роты не бывало.</w:t>
        <w:br/>
        <w:t xml:space="preserve">Ахнет два – и нет уже полка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л.3  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Как вы думаете о чем пойдет речь на классном часе?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Тема классного часа. Какие цели стоят перед нами?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ь объявляет тему классного часа и обращается с вопросами к аудитории: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л. 4 Картина ракетной установки. 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Как вы думаете, чему посвящена тема классного часа?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 xml:space="preserve">2. Почему мы обращаемся к этой теме?  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.5 Актуальность выбранной темы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разгадку тайны «Катюши» были брошены лучшие немецкие ученые оружейники. Немецкие ученые не могли никак понять принципа ужасного огневого воздействия.  Им  так и не удалось решить «загадку «Катюши» до самого конца войны…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активный миномет "Катюша" является символом Победы.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л.6 Доклад обучающегося «Первый бой «Катюши»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 июля 1941 года в 15 часов 15 минут прогремел первый залп по врагу невиданного нового вида оружия - реактивной артиллерии. Семь советских установок залпового огня БМ-13-16 (боевых машин с 16 ракетными снарядами 132 мм на каждой), смонтированные на автомобильном шасси ЗИЛ-6 (вскоре получившие название «Катюша»), одновременно ударили по железнодорожной станции города Орша, забитой немецкими составами с тяжелой военной техникой, боеприпасами и горючи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. 7  Сила "Катюши" была удивительной - помимо разрушений и поражений вражеских точек, она оказывала очень сильное психологическое воздействие. (видеофрагмент звука ракетной установки, которого так пугались немцы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.8  (продолжение доклада) Эффект одновременного (7-8 сек.) удара 112 ракет калибра 132 мм был потрясающим в прямом и переносном смысле - сначала содрогнулась земля и загрохотало, а потом все запылало. Так в Великую Отечественную войну вступила Первая отдельная экспериментальная батарея реактивной артиллерии под командованием капитана Ивана Андреевича Флерова...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.9, 10, 11   </w:t>
      </w:r>
      <w:r>
        <w:rPr>
          <w:rFonts w:cs="Times New Roman" w:ascii="Times New Roman" w:hAnsi="Times New Roman"/>
          <w:color w:val="000000"/>
          <w:sz w:val="28"/>
          <w:szCs w:val="28"/>
        </w:rPr>
        <w:t>Доклад обучающегося «Создание «Катюши»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916 году профессор Иван Платонович Граве создал желатиновый порох, усовершенствовав бездымный порох французского изобретателя Поля Вьел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921 году разработчики Николай Иванович Тихомиров,  Владимир Андреевич Артемьев из газодинамической лаборатории (ГДЛ) приступили к разработке реактивных снарядов на основе этого пороха. В 1929—1933 годах Борис Сергеевич Петропавловский при участии Георгия Эриховича Лангемака, 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вгения Степановича Петрова,Ивана Терентьевича Клеймёнова и др. в ГДЛ проводили разработку и официальные испытания реактивных снарядов различных калибров — прототипов снарядов для «Катюши»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их запуска использовали многозарядные авиационные и однозарядные наземные пусковые станки. Группа разработчиков Реактивного института (РНИИ) под руководством Г. Э. Лангемака, при участии В. А. Артемьева, И. Т. Клеймёнова, 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я Александровича Победоносцева, Леонида Эмильевича Шварца (1905-1945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др. проводили окончательную отработку реактивных снарядов. В 1938 -1941 годы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ман Иванович Попов (1914-1945) и др. создали многозарядную пусковую установку, смонтированную на грузовом автомобиле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.12 Плакат боевой машины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л.13, 14 </w:t>
      </w:r>
      <w:r>
        <w:rPr>
          <w:rFonts w:eastAsia="+mn-ea;Times New Roman" w:cs="Times New Roman" w:ascii="Times New Roman" w:hAnsi="Times New Roman"/>
          <w:color w:val="000000"/>
          <w:kern w:val="2"/>
          <w:sz w:val="28"/>
          <w:szCs w:val="28"/>
        </w:rPr>
        <w:t xml:space="preserve"> Доклад обучающегося «Реактивный снаряд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пус реактивного снаряда (РС) представлял собой сварной цилиндр, поделённый на три отсека — отсек боевой части, двигательный отсек (камера сгорания с топливом) и реактивное сопло. Авиационный реактивный снаряд РС-132 имел длину 0,935 метра, диаметр 132 миллиметра и весил 23,1 кг, а реактивный снаряд М-13 для наземной установки БМ-13 имел длину 1,41 метра, диаметр 132 миллиметра и весил 42,3 кг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Внутри цилиндра с оперением находилась твёрдая нитроцеллюлоз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сса боевой части снаряда М-13 22 кг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сса взрывчатого вещества снаряда М-13 4,9 кг — «как шесть противотанковых гранат». Боевая часть снаряжена зарядом взрывчатого вещества, для подрыва которого используются контактный (АМ-А) или неконтактный (АГДТ-А) взрыватели. 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ктивный двигатель имеет камеру сгорания, в которой помещен метательный заряд в виде цилиндрических шашек из бездымного пороха с осевым каналом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наружной части обоих концов камеры выполнены центрирующие утолщения с ввернутыми в них направляющими штифтам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воспламенения порохового заряда используется воспламенитель из дымного ружейного пороха. Образующиеся при горении пороховых шашек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азы, истекают через сопло, перед которым расположена диафрагма (колосниковая решетка), препятствующая выбросу шашек через сопло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билизация снаряда в полете обеспечивается с помощью хвостового стабилизатора из четырёх стальных штампованных перьев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.15 – 20 Фото боевых машин Во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. 21 Немцы, во что бы то ни стало, старались заполучить "Катюшу" себе, но советское командование под угрозой трибунала приказывало взрывать минометы в случае отступления, лишь бы оружие не попало в руки враго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мцы страшно боялись «Катюш», в панике покидали укрепления, узнав о приближении батарей залпового огня. Захваченные в плен враги неоднократно спрашивали, что за «гнев божий» обрушился на них, что за новое оружие придумали русские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.22 – 24  Доклад обучающегос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чти сразу же после первых залпов под Оршей батарея капитана Флёрова продолжила свой боевой героический путь. Во второй половине июля, в августе и сентябре 1941 года она наносила ощутимый урон врагу под Смоленском, Рудней, Рославлем… В свою очередь гитлеровцы устроили настоящую охоту на советское чудо-оружие. Как только им удавалось засечь месторасположение «Катюш", они сразу же посылали туда танки и авиацию. Но флёровцы не задерживались на одном месте — дав залп, сразу же меняли позицию. В начале октября немцам удалось вплотную приблизиться к батарее Флёрова — вместе с другими частями она попала в окружение под небольшим городком Спас-Деменск Калужской области. Капитан Флёров делал все возможное, чтобы прорваться к своим, провел по вражеским тылам 150-километровый марш-бросок, но подвела нехватка горючего для машин. В ночь на 7 октября недалеко от деревни Богатырь Вяземского района Смоленской области батарея попала в засаду и приняла ожесточенный бой. Оказавшись в безвыходном положении, капитан приказал ликвидировать боевые установки. Когда приказ был выполнен, сам И.Флёров дал залп по врагу из последней установки, а затем подорвал ее вместе с собой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. 25 Фото ракетных установок в боевых условиях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Сл.26 – 31   Легендарные "Катюши" во время войны участвовали во всех крупных операциях. Реактивная артиллерия использовалась для усиления стрелковых дивизий,  что существенно увеличивало их огневую мощь и повышало устойчивость в бою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лпы "Катюш" возвестили о начале контрнаступления советских войск под Сталинградо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Катюши" завершали артналет: реактивные установки давали залп, когда пехота уже шла в атаку. Зачастую после нескольких залпов "Катюш" пехотинцы входили в опустевший населенный пункт или на вражеские позиции, не встречая никакого сопротивления. 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офеозом боевого применения «Катюши» стал штурм Берлина. К участию в Берлинской операции привлекалось более 44 тысяч орудий и минометов, а также 1785 пусковых станков М-30 и М-31, 1620 боевых машин реактивной артиллерии (219 дивизионов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атюши» успешно применялись до самого окончания Великой Отечественной войны, заслужив любовь и уважение советских солдат и офицеров и ненависть фашисто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ерлине было уничтожено 120 зданий, являвшихся сильными очагами сопротивления противника, разбито три 75-мм орудия, подавлены десятки огневых точек, убито свыше 1000 солдат и офицеров противник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атюша» стала оружием победы в полном смысле этого слова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. 32 Почему ракетная установка называется «Катюша»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бучающиеся приводят свои аргументы 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.33 Видеофрагмент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.34 Фот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.35 – 38 Фото памятников ракетным установкам и боевым машина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.39   </w:t>
      </w:r>
      <w:r>
        <w:rPr>
          <w:rFonts w:cs="Times New Roman" w:ascii="Times New Roman" w:hAnsi="Times New Roman"/>
          <w:bCs/>
          <w:sz w:val="28"/>
          <w:szCs w:val="28"/>
        </w:rPr>
        <w:t xml:space="preserve">Выводы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мы узнали, что во время  Великой Отечественной войны применялось самое совершенное оружие – реактивные миномёты - «Катюши»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М-13 была принята на вооружение 21 июня 1941 год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енно этот тип боевых машин и получил впервые прозвище «Катюша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ни стали на всё время войны грозным оружием для враг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«Катюша» - легенда Великой Отечественной войны и орудие Победы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5:56:00Z</dcterms:created>
  <dc:creator>ольга</dc:creator>
  <dc:description/>
  <dc:language>en-US</dc:language>
  <cp:lastModifiedBy>Корж</cp:lastModifiedBy>
  <dcterms:modified xsi:type="dcterms:W3CDTF">2020-04-29T15:56:00Z</dcterms:modified>
  <cp:revision>2</cp:revision>
  <dc:subject/>
  <dc:title/>
</cp:coreProperties>
</file>