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ород Краснодар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№ 6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ул. Лунная, д.1, пос. 2-е отделение СКЗНИИСиВ, г. Краснодар, 350077, тел. 258-90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chool67@kubannet.</w:t>
      </w:r>
      <w:r>
        <w:rPr>
          <w:rFonts w:eastAsia="Times New Roman" w:cs="Times New Roman" w:ascii="Times New Roman" w:hAnsi="Times New Roman"/>
          <w:i/>
          <w:szCs w:val="24"/>
          <w:lang w:val="en-US" w:eastAsia="ru-RU"/>
        </w:rPr>
        <w:t>ru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не памяти и скор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граждане Российской Федерации отмечают «День памяти и скорби». В один из самых трагических дат в истории России мы вспоминаем людей, добывших ценой своей жизни победу в Великой Отечественной Войне 1941-1945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.00 утра учащиеся школы со своими классными руководителями, администрацией школы и жителями посёлка прошли колонной к памятной стеле в Сквере героев посёлка отделения № 2 СКЗНИИС и В. Там заместителем директора по ВР Корж Е.В. был проведен митинг, посвященный Дню Памяти и Скорби. В ходе митинга прозвучали стихи и песни военных лет, ребята и все присутствующие почтили минутой молчания всех погибших в ВОВ и после неё. Перед всеми собравшимися выступили: председатель Совета ветеранов, помощник Депутат и Настоятель Свято-Владимирского Храма. Затем ученики и жители посёлка возложили к памятной стеле венок и букеты. Также в  этот день для учащихся школы и детей, посещающих тематические площадки с дневным пребыванием  МБОУ СОШ № 67  была организована тематическая выставка в библиотеке. После посещения выставки заместителем директора по ВР Корж Е.В., воспитателями и вожатыми была организована и проведена литературно-музыкальная композиция «Никто не забыт – ничто не забыт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слышали рассказы об истории начала Великой Отечественной Войны, о первых городах, которые приняли на себя удар, о героях-детях, которые своим трудом и храбростью помогали фронту, о городах боевой славы, о героизме и самопожертвовании советских солдат, мужества и стойкости простых советски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 являются ярким примером для подрастающего поколения. У каждого из них свои горькие воспоминания, но объединяет всех одно – они отстояли Родину и выжили, неся достойный пример современному поко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«Дня памяти и скорби» был объявлен конкурс рисунков на тему «Нет войне!». Все работы ребят были размещены в фойе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еденные мероприятия прошли в торжественной об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амяти и скорби ребята изготовили голубей, как символ мира, пожелали всем людям мирного и чистого неба над гол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не оставил равнодушным ни одного его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н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Е.В. Корж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ё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амяти и скорби 21.06.2019  МБОУ СОШ № 6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5859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1925" cy="22409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16680" cy="293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96360" cy="2922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78910" cy="296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635" cy="2937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ВР                          Корж Е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1:00Z</dcterms:created>
  <dc:creator>Корж</dc:creator>
  <dc:description/>
  <cp:keywords/>
  <dc:language>en-US</dc:language>
  <cp:lastModifiedBy>Корж</cp:lastModifiedBy>
  <cp:lastPrinted>2019-08-22T15:32:00Z</cp:lastPrinted>
  <dcterms:modified xsi:type="dcterms:W3CDTF">2019-10-31T17:46:00Z</dcterms:modified>
  <cp:revision>3</cp:revision>
  <dc:subject/>
  <dc:title/>
</cp:coreProperties>
</file>