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Краснодар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6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ул. Лунная, д.1, пос. 2-е отделение СКЗНИИСиВ, г. Краснодар, 350077, тел. 258-90-0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  <w:lang w:val="en-US"/>
        </w:rPr>
        <w:t>s</w:t>
      </w:r>
      <w:r>
        <w:rPr>
          <w:i/>
          <w:sz w:val="22"/>
        </w:rPr>
        <w:t>chool67@kubannet.</w:t>
      </w:r>
      <w:r>
        <w:rPr>
          <w:i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 проведении торжественной линейки, посвященной празднику Дня Знаний в МБОУ СОШ № 6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Салют и слава годовщине</w:t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Навеки памятного дня!</w:t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Салют Победе, что в Берлине</w:t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Огнём попрала мощь огня!</w:t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Салют ее большим и малым,</w:t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Творцам, что шли путём одним,</w:t>
      </w:r>
    </w:p>
    <w:p>
      <w:pPr>
        <w:pStyle w:val="Normal"/>
        <w:ind w:firstLine="360"/>
        <w:jc w:val="right"/>
        <w:rPr/>
      </w:pPr>
      <w:r>
        <w:rPr>
          <w:color w:val="111111"/>
        </w:rPr>
        <w:t>Ее бойцам и генералам,</w:t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Героям павшим и живым,</w:t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  <w:t>Салют!</w:t>
      </w:r>
    </w:p>
    <w:p>
      <w:pPr>
        <w:pStyle w:val="Normal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жественная линейка, посвященная празднику Дня Знаний была проведена 02.09.2019  в 8ч 30 мин. с торжественного построения школьников, поздравлений ведущих, директора школы, гостей  с новым учебным годом. Пожелать удачи школьникам, учителям и родителям пришли гости, в числе которых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общего отдела администрации Березовского сельского округа муниципального образования город Краснодар Огнева Татьяна Серг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ветеранов посёлка Водники Алексеева Валентина Пет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тель Свято-Владимирского Храма, протоирей Кубанской Епархии Отец Владими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ТОС Хрипунова Наталья Владими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теран педагогического труда, отличник просвещения Кручинина Валентина Михайл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гости поздравили ребят с началом нового учебного года, произнесли напутственные слова. Отец Владимир благословил учащихся, весь педагогический коллектив и всех присут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нейке состоялось представление учителей, которые в этом учебном году впервые приступили к работе в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ыло уделено первоклассникам, которые радушно были приняты в школьную семью. Особенно позитивно реагировали первоклассники на появление персонажа из мультипликационного фильма «Маша и Медведь». Ребята играли, танцевали, отгадывали загадки. На линейке прозвучали песни в исполнении учащихся 4-го класса а и одиннадцатиклассников (рук. Корж Е.В.). Своим выступлением ребята порадовали всех присутствующих. Для одиннадцатиклассников этот учебный год завершающий. Они поздравили первоклашек и вручили ребятам памятные подар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ремя линейки было озвучено, что первоклассники начинают свой путь в школе в юбилейный год, </w:t>
      </w:r>
      <w:r>
        <w:rPr>
          <w:b/>
          <w:sz w:val="28"/>
          <w:szCs w:val="28"/>
        </w:rPr>
        <w:t>посвящённый ГОДУ ПАМЯТИ и СЛАВЫ - 75- летию Великой Победы. После первого звонка, раздавшегося по всем коридорам школы, начался единый Всекубанский урок посвящённый ГОДУ ПАМЯТИ и СЛАВЫ - 75- летию Великой Побе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Е.В. Корж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отчёт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6029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24095" cy="321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32045" cy="328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88255" cy="286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64330" cy="276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6485" cy="275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72355" cy="323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ВР Корж Е.В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34:00Z</dcterms:created>
  <dc:creator>Корж</dc:creator>
  <dc:description/>
  <cp:keywords/>
  <dc:language>en-US</dc:language>
  <cp:lastModifiedBy>Корж</cp:lastModifiedBy>
  <cp:lastPrinted>2019-11-12T10:54:00Z</cp:lastPrinted>
  <dcterms:modified xsi:type="dcterms:W3CDTF">2019-11-12T10:10:00Z</dcterms:modified>
  <cp:revision>3</cp:revision>
  <dc:subject/>
  <dc:title/>
</cp:coreProperties>
</file>