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город Краснодар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№ 6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ул. Лунная, д.1, пос. 2-е отделение СКЗНИИСиВ, г. Краснодар, 350077, тел. 258-90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chool67@kubannet.</w:t>
      </w:r>
      <w:r>
        <w:rPr>
          <w:rFonts w:eastAsia="Times New Roman" w:cs="Times New Roman" w:ascii="Times New Roman" w:hAnsi="Times New Roman"/>
          <w:i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hd w:fill="FAFAFA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AFAFA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ёт о проведении внеочередного родительского собрания </w:t>
      </w:r>
    </w:p>
    <w:p>
      <w:pPr>
        <w:pStyle w:val="Style15"/>
        <w:shd w:fill="FAFAFA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 МБОУ СОШ № 67</w:t>
      </w:r>
    </w:p>
    <w:p>
      <w:pPr>
        <w:pStyle w:val="Style15"/>
        <w:shd w:fill="FAFAFA" w:val="clear"/>
        <w:spacing w:before="195" w:after="195"/>
        <w:ind w:left="708" w:hanging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       29.11.2019 г. проведено внеочередное общешкольное родительское собрание по теме: «Снюс, психоактивные вещества-опасность для жизни и  здоровья!». На родительском собрании присутствовали родители учащихся 5-11-х классов, директор МБОУ СОШ № 67 Шашкин А.Н., заместитель директора по ВР Корж Е.В., старший инспектор ОПДН майор полиции Куликова О.А., сотрудники службы СПС.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       Перед родителями выступила заместитель директора по ВР Корж Е.В., которая проинформировала родителей о ситуации в стране в целом, познакомила с планом дополнительных мер в МБОУ СОШ № 67 по профилактике употребления ПАВ. Она обратилась к родителям за помощью в организации работы родительского патруля.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Далее перед родителями выступила инспектор ОПДН Куликова О.А., которая довела до сведения родителей информацию о ситуации в образовательных учреждениях города Краснодара по вопросу употребления ПАВ подростками, об ответственности за хранение, распространение и употребление ПАВ, призвала родителей проявлять бдительность в отношении своих детей.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- Социальный педагог Москвитина Т.В., познакомила родителей с мерами профилактической работы по распространению и употреблению ПАВ в ОУ города, призвала родителей к сотрудничеству, отметив, что только совместными усилиями можно противостоять этой опасности.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- Педагог-психолог Гурина Н.С., рассказала родителям о признаках употребления ПАВ подростками, дала советы по предупреждению употребления ПАВ, обратив внимание на необходимость контроля со стороны родителей ближайшего окружения детей, подробно рассказала о факторах способствующих возникновению зависимости.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- 28.11.2019 и 29.11.2019 классные руководители 5-11-х классов и заместитель директора по ВР Корж Е.В. провели профилактические часы общения с  учащимися по данному направлению.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Педагог - психолог Гурина Н.С. запланировала проведение тренинг-занятия с обучающимися по теме «Вне зависимости».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На официальном сайте МБОУ СОШ № 67 будет размещён План дополнительных мер по предупреждению и профилактики употребления ПАВ и памятка для детей «Смертельно опасные смеси».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На информационных стендах в школе также будут размещены  памятки для родителей и педагогов об опасности употребления Снюс-веществ.</w:t>
      </w:r>
    </w:p>
    <w:p>
      <w:pPr>
        <w:pStyle w:val="Style15"/>
        <w:shd w:fill="FAFAFA" w:val="clear"/>
        <w:spacing w:before="195" w:after="19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                                    Корж Е.В.</w:t>
      </w:r>
    </w:p>
    <w:p>
      <w:pPr>
        <w:pStyle w:val="Style15"/>
        <w:shd w:fill="FAFAFA" w:val="clear"/>
        <w:spacing w:before="195" w:after="195"/>
        <w:ind w:left="708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589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5127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00805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76980" cy="212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50360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68165" cy="246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45:00Z</dcterms:created>
  <dc:creator>Корж</dc:creator>
  <dc:description/>
  <dc:language>en-US</dc:language>
  <cp:lastModifiedBy>Корж</cp:lastModifiedBy>
  <dcterms:modified xsi:type="dcterms:W3CDTF">2019-11-30T13:45:00Z</dcterms:modified>
  <cp:revision>2</cp:revision>
  <dc:subject/>
  <dc:title/>
</cp:coreProperties>
</file>