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  <w:t>АМЯТКА ДЛЯ РОДИТЕЛЕЙ ПО БЕЗОПАСНОСТИ ОТДЫХА И СОХРАНЕНИЮ ЗДОРОВЬЯ ШКОЛЬНИКОВ В ПЕРИОД зимних КАНИКУ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Cs w:val="16"/>
          <w:lang w:eastAsia="ru-RU"/>
        </w:rPr>
        <w:t>Уважаемые родители!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е позволяйте детям выходить на проезжую часть дороги. Строго контролируйте соблюдение детьми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авил дорожного движ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. Еще раз покажите детям безопасные и регулируемые пешеходные переходы, напомните правила дорожного движения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Всег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о время поездок на автомобиле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истегивайте дете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ремнями безопасности. Проработайте ещё раз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Безопасный маршру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Не разрешайте детям находиться вблизи водоемов и выходить на лёд!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помните своим детям 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авила пожарной безопасност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авила техники безопасности в быт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запретите использовать пиротехническую продукцию,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авила поведения при чрезвычайных ситуация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Обеспечьте своих детей необходимым списком номеров телефонов экстренных служб, ваших номеров телефонов и телефонов близких родственников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трого соблюдайте Закон №1539 КЗ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Не допускайте фактов попрошайничества, езды на авто-мото-вело технике без соответствующих разрешительных документов, фактов нахождения детей на строящихся объектах, крышах домов. Мытья стёкол и фар на светофорах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мните о ЗОЖ и режиме дня вашего ребен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i/>
          <w:i/>
          <w:color w:val="FF000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Cs w:val="16"/>
          <w:u w:val="single"/>
          <w:lang w:eastAsia="ru-RU"/>
        </w:rPr>
        <w:t>Правила поведения для школьников во время зимних каникул и всегда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. Соблюдай правила безопасности поведения на дорогах и на улиц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 Соблюдай правила пожарной безопасности и электробезопасности. Не используй пиротехническую продукцию без родителей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3. Соблюдай правила поведения в общественных местах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4. Соблюдай правила личной безопасности на улиц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5. Соблюдай правила поведения около водоёмов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6. Соблюдай правила поведения, когда ты один дома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Открывать дверь можно только хорошо знакомому человеку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Не оставляй ключ от квартиры в "надежном месте"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Не вешай ключ на шнурке себе на шею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Если ты потерял ключ - немедленно сообщи об этом родителям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7. Соблюдай правила безопасности при обращении с животными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8. Не играй с острыми, колющими и режущими, легковоспламеняющимися и взрывоопасным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едметами, огнестрельным и холодным оружием, боеприпас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9. Не употребляй лекарственные препараты без назначения врача, психоактивные вещества, спиртные напитки, не кури, не нюхай токсические веществ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мни, что жизнь-это абсолютная ценность!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Cs w:val="16"/>
          <w:u w:val="single"/>
          <w:lang w:eastAsia="ru-RU"/>
        </w:rPr>
        <w:t>Берегите своих детей, не оставляйте их без присмотра!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Cs w:val="16"/>
          <w:u w:val="single"/>
          <w:lang w:eastAsia="ru-RU"/>
        </w:rPr>
        <w:t>Помните – жизнь и здоровье детей в Ваших руках!</w:t>
      </w:r>
    </w:p>
    <w:p>
      <w:pPr>
        <w:pStyle w:val="Normal"/>
        <w:spacing w:before="0" w:after="0"/>
        <w:rPr>
          <w:rFonts w:ascii="Verdana" w:hAnsi="Verdana" w:eastAsia="Times New Roman" w:cs="Verdana"/>
          <w:color w:val="000000"/>
          <w:szCs w:val="16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Ознакомлен (а)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(подпись род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Ознакомлен (а)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(подпись уче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«_____» 12.2019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  <w:t>АМЯТКА ДЛЯ РОДИТЕЛЕЙ ПО БЕЗОПАСНОСТИ ОТДЫХА И СОХРАНЕНИЮ ЗДОРОВЬЯ ШКОЛЬНИКОВ В ПЕРИОД зимних КАНИКУ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Cs w:val="16"/>
          <w:lang w:eastAsia="ru-RU"/>
        </w:rPr>
        <w:t>Уважаемые родители!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е позволяйте детям выходить на проезжую часть дороги. Строго контролируйте соблюдение детьми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авил дорожного движ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. Еще раз покажите детям безопасные и регулируемые пешеходные переходы, напомните правила дорожного движения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Всег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о время поездок на автомобиле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истегивайте дете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ремнями безопасности. Проработайте ещё раз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Безопасный маршру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Не разрешайте детям находиться вблизи водоемов и выходить на лёд!!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помните своим детям 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авила пожарной безопасност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авила техники безопасности в быт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запретите использовать пиротехническую продукцию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авила поведения при чрезвычайных ситуация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Обеспечьте своих детей необходимым списком номеров телефонов экстренных служб, ваших номеров телефонов и телефонов близких родственников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трого соблюдайте Закон №1539 КЗ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Не допускайте фактов попрошайничества, езды на авто-мото-вело технике без соответствующих разрешительных документов, фактов нахождения детей на строящихся объектах, крышах домов. Мытья стёкол и фар на светофорах.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мните о ЗОЖ и режиме дня вашего ребен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i/>
          <w:i/>
          <w:color w:val="FF000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Cs w:val="16"/>
          <w:u w:val="single"/>
          <w:lang w:eastAsia="ru-RU"/>
        </w:rPr>
        <w:t>Правила поведения для школьников во время зимних каникул и всегда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. Соблюдай правила безопасности поведения на дорогах и на улиц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 Соблюдай правила пожарной безопасности и электробезопасности. Не используй пиротехническую продукцию без родителей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3. Соблюдай правила поведения в общественных местах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4. Соблюдай правила личной безопасности на улиц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5. Соблюдай правила поведения около водоёмов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6. Соблюдай правила поведения, когда ты один дома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Открывать дверь можно только хорошо знакомому человеку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Не оставляй ключ от квартиры в "надежном месте"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Не вешай ключ на шнурке себе на шею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Если ты потерял ключ - немедленно сообщи об этом родителям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7. Соблюдай правила безопасности при обращении с животными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8. Не играй с острыми, колющими и режущими, легковоспламеняющимися и взрывоопасным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едметами, огнестрельным и холодным оружием, боеприпас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9. Не употребляй лекарственные препараты без назначения врача, психоактивные вещества, спиртные напитки,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не кури, не нюхай токсические ве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мни, что жизнь-это абсолютная ценность!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Cs w:val="16"/>
          <w:u w:val="single"/>
          <w:lang w:eastAsia="ru-RU"/>
        </w:rPr>
        <w:t>Берегите своих детей, не оставляйте их без присмотра!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Cs w:val="16"/>
          <w:u w:val="single"/>
          <w:lang w:eastAsia="ru-RU"/>
        </w:rPr>
        <w:t>Помните – жизнь и здоровье детей в Ваших руках!</w:t>
      </w:r>
    </w:p>
    <w:p>
      <w:pPr>
        <w:pStyle w:val="Normal"/>
        <w:spacing w:before="0" w:after="0"/>
        <w:rPr>
          <w:rFonts w:ascii="Verdana" w:hAnsi="Verdana" w:eastAsia="Times New Roman" w:cs="Verdana"/>
          <w:color w:val="000000"/>
          <w:szCs w:val="16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Ознакомлен (а)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(подпись род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Ознакомлен (а)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Cs w:val="16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(подпись ученика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______»12.2019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2" w:right="284" w:gutter="0" w:header="0" w:top="426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41:00Z</dcterms:created>
  <dc:creator>Корж</dc:creator>
  <dc:description/>
  <dc:language>en-US</dc:language>
  <cp:lastModifiedBy>Корж</cp:lastModifiedBy>
  <cp:lastPrinted>2019-12-19T13:37:00Z</cp:lastPrinted>
  <dcterms:modified xsi:type="dcterms:W3CDTF">2019-12-19T10:41:00Z</dcterms:modified>
  <cp:revision>2</cp:revision>
  <dc:subject/>
  <dc:title/>
</cp:coreProperties>
</file>