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АМЯТКА ДЛЯ РОДИТЕЛЕЙ ПО БЕЗОПАСНОСТИ ОТДЫХА И СОХРАНЕНИЮ ЗДОРОВЬЯ ШКОЛЬНИКОВ В ПЕРИОД осенних КАНИКУ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16"/>
          <w:lang w:eastAsia="ru-RU"/>
        </w:rPr>
        <w:t>Уважаемые родители!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 позволяйте детям выходить на проезжую часть дороги. Строго контролируйте соблюдение детьм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авил дорожного движ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Еще раз покажите детям безопасные и регулируемые пешеходные переходы, напомните правила дорожного движения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сег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о время поездок на автомобил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стегивайте дет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емнями безопасности. Проработайте ещё раз Безопасный маршрут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е разрешайте детям находиться возле водоемов!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помните своим детям 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авила пожарной безопас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авила техники безопасности в быт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авила поведения при чрезвычайных ситуаци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Обеспечьте своих детей необходимым списком номеров телефонов экстренных служб, ваших номеров телефонов и телефонов близких родственнико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рого соблюдайте Закон №1539 КЗ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е допускайте фактов попрошайничества, езды на авто-мото-вело технике без соответствующих разрешительных документов, фактов нахождения детей на строящихся объектах, крышах домов. Мытья стёкол и фар на светофорах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мните о ЗОЖ и режиме дня вашего ребен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i/>
          <w:i/>
          <w:color w:val="FF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Cs w:val="16"/>
          <w:u w:val="single"/>
          <w:lang w:eastAsia="ru-RU"/>
        </w:rPr>
        <w:t>Правила поведения для школьников во время осенних каникул и всегда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Соблюдай правила безопасности поведения на дорогах и на улиц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Соблюдай правила пожарной безопасности и электро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Соблюдай правила поведения в общественных местах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Соблюдай правила личной безопасности на улиц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Соблюдай правила поведения около водоём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Соблюдай правила поведения, когда ты один дома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-Открывать дверь можно только хорошо знакомому человек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-Не оставляй ключ от квартиры в "надежном месте"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-Не вешай ключ на шнурке себе на шею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-Если ты потерял ключ - немедленно сообщи об этом родителя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Соблюдай правила безопасности при обращении с животным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 Не играй с острыми, колющими и режущими, легковоспламеняющимися и взрывоопасным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метами, огнестрельным и холодным оружием, боеприпас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 Не употребляй лекарственные препараты без назначения врача, психоактивные вещества, спиртные напитки, не кури, не нюхай токсические веществ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мни, что жизнь-это абсолютная ценность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16"/>
          <w:u w:val="single"/>
          <w:lang w:eastAsia="ru-RU"/>
        </w:rPr>
        <w:t>Берегите своих детей, не оставляйте их без присмотра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16"/>
          <w:u w:val="single"/>
          <w:lang w:eastAsia="ru-RU"/>
        </w:rPr>
        <w:t>Помните – жизнь и здоровье детей в Ваших руках!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Cs w:val="16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знакомлен (а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роспись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знакомлен (а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роспись уче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_____» 10.2019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АМЯТКА ДЛЯ РОДИТЕЛЕЙ ПО БЕЗОПАСНОСТИ ОТДЫХА И СОХРАНЕНИЮ ЗДОРОВЬЯ ШКОЛЬНИКОВ В ПЕРИОД осеннних КАНИКУ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16"/>
          <w:lang w:eastAsia="ru-RU"/>
        </w:rPr>
        <w:t>Уважаемые родители!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 позволяйте детям выходить на проезжую часть дороги. Строго контролируйте соблюдение детьм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авил дорожного движ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Еще раз покажите детям безопасные и регулируемые пешеходные переходы, напомните правила дорожного движения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сег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о время поездок на автомобил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стегивайте дет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емнями безопасности. Проработайте ещё раз Безопасный маршрут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е разрешайте детям находиться возле водоемов!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помните своим детям 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авила пожарной безопас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авила техники безопасности в быт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авила поведения при чрезвычайных ситуаци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Обеспечьте своих детей необходимым списком номеров телефонов экстренных служб, ваших номеров телефонов и телефонов близких родственнико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рого соблюдайте Закон №1539 КЗ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е допускайте фактов попрошайничества, езды на авто-мото-вело технике без соответствующих разрешительных документов, фактов нахождения детей на строящихся объектах, крышах домов. Мытья стёкол и фар на светофорах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мните о ЗОЖ и режиме дня вашего ребен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i/>
          <w:i/>
          <w:color w:val="FF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Cs w:val="16"/>
          <w:u w:val="single"/>
          <w:lang w:eastAsia="ru-RU"/>
        </w:rPr>
        <w:t>Правила поведения для школьников во время осенних каникул и всегда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Соблюдай правила безопасности поведения на дорогах и на улиц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Соблюдай правила пожарной безопасности и электро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Соблюдай правила поведения в общественных местах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Соблюдай правила личной безопасности на улиц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Соблюдай правила поведения около водоём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Соблюдай правила поведения, когда ты один дома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-Открывать дверь можно только хорошо знакомому человек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-Не оставляй ключ от квартиры в "надежном месте"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-Не вешай ключ на шнурке себе на шею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-Если ты потерял ключ - немедленно сообщи об этом родителя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Соблюдай правила безопасности при обращении с животным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 Не играй с острыми, колющими и режущими, легковоспламеняющимися и взрывоопасным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метами, огнестрельным и холодным оружием, боеприпас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 Не употребляй лекарственные препараты без назначения врача, психоактивные вещества, спиртные напитки,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е кури, не нюхай токсические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мни, что жизнь-это абсолютная ценность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16"/>
          <w:u w:val="single"/>
          <w:lang w:eastAsia="ru-RU"/>
        </w:rPr>
        <w:t>Берегите своих детей, не оставляйте их без присмотра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16"/>
          <w:u w:val="single"/>
          <w:lang w:eastAsia="ru-RU"/>
        </w:rPr>
        <w:t>Помните – жизнь и здоровье детей в Ваших руках!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Cs w:val="16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знакомлен (а)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роспись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знакомлен (а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Cs w:val="16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роспись уче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______»10.2019</w:t>
      </w:r>
    </w:p>
    <w:sectPr>
      <w:type w:val="nextPage"/>
      <w:pgSz w:w="11906" w:h="16838"/>
      <w:pgMar w:left="282" w:right="284" w:gutter="0" w:header="0" w:top="426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9:00Z</dcterms:created>
  <dc:creator>ученик</dc:creator>
  <dc:description/>
  <dc:language>en-US</dc:language>
  <cp:lastModifiedBy>Корж</cp:lastModifiedBy>
  <cp:lastPrinted>2019-10-25T14:23:00Z</cp:lastPrinted>
  <dcterms:modified xsi:type="dcterms:W3CDTF">2019-10-25T11:29:00Z</dcterms:modified>
  <cp:revision>2</cp:revision>
  <dc:subject/>
  <dc:title/>
</cp:coreProperties>
</file>