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(ШВР) на период 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-13.04</w:t>
      </w:r>
    </w:p>
    <w:tbl>
      <w:tblPr>
        <w:tblW w:w="15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1134"/>
        <w:gridCol w:w="2977"/>
        <w:gridCol w:w="1276"/>
        <w:gridCol w:w="3260"/>
        <w:gridCol w:w="1418"/>
        <w:gridCol w:w="1701"/>
        <w:gridCol w:w="1257"/>
      </w:tblGrid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-ния,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(реализовано с помощью дистанционных технологий)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18"/>
                <w:szCs w:val="1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 (реализовано с помощью электронных технологий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  <w:shd w:fill="FFFFFF" w:val="clear"/>
              </w:rPr>
              <w:t>Отметка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  <w:shd w:fill="FFFFFF" w:val="clear"/>
              </w:rPr>
              <w:t>(Д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 ), или (</w:t>
            </w: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-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- 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узников фашистских концлаг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 рисунков, посвящённых Дню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– герои Кубани. Дети с недетской судьбо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й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й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ом самостоятельно (материал размещен на сайте МБОУ СОШ № 67 в разделе «Новости»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67.centerstart.ru/new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смотром  документального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онавты Кубани»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aWfIh4plG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ртуальные экскурс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зей космонав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rtualcosmos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 фильмов, интернет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Корж Е.В., классные руководители  1-11—х кла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фотоотчёт</w:t>
            </w:r>
          </w:p>
        </w:tc>
      </w:tr>
      <w:tr>
        <w:trPr>
          <w:trHeight w:val="1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онлайн-классные часы, видеоу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«Алексей Леонов» - первый в открытом космос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dXFp5W4Y5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лассный час на сайте  «Знани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67.centerstart.ru/news" TargetMode="External"/><Relationship Id="rId3" Type="http://schemas.openxmlformats.org/officeDocument/2006/relationships/hyperlink" Target="https://youtu.be/naWfIh4plGQ" TargetMode="External"/><Relationship Id="rId4" Type="http://schemas.openxmlformats.org/officeDocument/2006/relationships/hyperlink" Target="http://virtualcosmos.ru/" TargetMode="External"/><Relationship Id="rId5" Type="http://schemas.openxmlformats.org/officeDocument/2006/relationships/hyperlink" Target="http://virtualcosmos.ru/" TargetMode="External"/><Relationship Id="rId6" Type="http://schemas.openxmlformats.org/officeDocument/2006/relationships/hyperlink" Target="https://youtu.be/edXFp5W4Y5Q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6:00Z</dcterms:created>
  <dc:creator>999</dc:creator>
  <dc:description/>
  <dc:language>en-US</dc:language>
  <cp:lastModifiedBy>999</cp:lastModifiedBy>
  <dcterms:modified xsi:type="dcterms:W3CDTF">2020-04-11T12:06:00Z</dcterms:modified>
  <cp:revision>2</cp:revision>
  <dc:subject/>
  <dc:title/>
</cp:coreProperties>
</file>