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right"/>
        <w:rPr>
          <w:b/>
          <w:b/>
          <w:szCs w:val="28"/>
        </w:rPr>
      </w:pPr>
      <w:r>
        <w:rPr>
          <w:b/>
          <w:szCs w:val="28"/>
        </w:rPr>
        <w:t>Утверждаю:</w:t>
      </w:r>
    </w:p>
    <w:p>
      <w:pPr>
        <w:pStyle w:val="Normal"/>
        <w:ind w:left="-840" w:hanging="0"/>
        <w:jc w:val="right"/>
        <w:rPr>
          <w:b/>
          <w:b/>
          <w:szCs w:val="28"/>
        </w:rPr>
      </w:pPr>
      <w:r>
        <w:rPr>
          <w:b/>
          <w:szCs w:val="28"/>
        </w:rPr>
        <w:t>Директор МБОУ СОШ № 67</w:t>
      </w:r>
    </w:p>
    <w:p>
      <w:pPr>
        <w:pStyle w:val="Normal"/>
        <w:ind w:left="-840" w:hanging="0"/>
        <w:jc w:val="right"/>
        <w:rPr>
          <w:b/>
          <w:b/>
          <w:szCs w:val="28"/>
        </w:rPr>
      </w:pPr>
      <w:r>
        <w:rPr>
          <w:b/>
          <w:szCs w:val="28"/>
        </w:rPr>
        <w:t>_____________А.Н. Шашкин</w:t>
      </w:r>
    </w:p>
    <w:p>
      <w:pPr>
        <w:pStyle w:val="Normal"/>
        <w:ind w:left="-8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</w:t>
      </w:r>
    </w:p>
    <w:p>
      <w:pPr>
        <w:pStyle w:val="Normal"/>
        <w:ind w:left="-840" w:hanging="0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880</wp:posOffset>
            </wp:positionH>
            <wp:positionV relativeFrom="paragraph">
              <wp:posOffset>-1591310</wp:posOffset>
            </wp:positionV>
            <wp:extent cx="7600950" cy="1066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Мероприятий МБОУ СОШ № 67 </w:t>
      </w:r>
    </w:p>
    <w:p>
      <w:pPr>
        <w:pStyle w:val="Normal"/>
        <w:ind w:left="-8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 проведению месячника оборонно-массовой и </w:t>
      </w:r>
    </w:p>
    <w:p>
      <w:pPr>
        <w:pStyle w:val="Normal"/>
        <w:ind w:left="-8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енно-патриотической работы «ГОД ПАМЯТИ и СЛАВЫ»</w:t>
      </w:r>
    </w:p>
    <w:p>
      <w:pPr>
        <w:pStyle w:val="Normal"/>
        <w:ind w:left="-8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2019-2020 учебном году</w:t>
      </w:r>
    </w:p>
    <w:p>
      <w:pPr>
        <w:pStyle w:val="Normal"/>
        <w:ind w:left="284" w:hanging="0"/>
        <w:jc w:val="center"/>
        <w:rPr>
          <w:rFonts w:eastAsia="DejaVu Sans"/>
        </w:rPr>
      </w:pPr>
      <w:r>
        <w:rPr>
          <w:rFonts w:eastAsia="DejaVu Sans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7"/>
        <w:gridCol w:w="1565"/>
        <w:gridCol w:w="1559"/>
        <w:gridCol w:w="1134"/>
        <w:gridCol w:w="13"/>
        <w:gridCol w:w="22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мероприят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оки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-во учас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седание Штаба воспитательной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а по ВР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ение Положения  о месячнике ВП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. дир.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ция «Блокадный хлеб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формление стенда «Месячник ВПР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2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Герой не нашего времени» - литературный портрет к 225-летию со дня рождения А.С. Грибоед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 а, 7 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иблиотека им. Т.Г. Шев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января 1943 года – начало освобождения Куба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bCs/>
                <w:szCs w:val="28"/>
              </w:rPr>
              <w:t>2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, библиоте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-11к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нько С.И., библиотекарь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ие месячника ВПР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ешкольная линейка «Год Памяти и Слав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Информационный час «</w:t>
            </w:r>
            <w:r>
              <w:rPr>
                <w:rFonts w:eastAsia="Times New Roman"/>
                <w:b/>
                <w:szCs w:val="28"/>
                <w:lang w:eastAsia="ru-RU"/>
              </w:rPr>
              <w:t>21 января 1943 года – начало освобождения Кубани</w:t>
            </w:r>
            <w:r>
              <w:rPr>
                <w:rFonts w:eastAsia="Times New Roman"/>
                <w:szCs w:val="28"/>
                <w:lang w:eastAsia="ru-RU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.01.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. 5-11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тературно-исторический час «Отзвуки войны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27 января – День снятия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26490</wp:posOffset>
                  </wp:positionH>
                  <wp:positionV relativeFrom="paragraph">
                    <wp:posOffset>-499745</wp:posOffset>
                  </wp:positionV>
                  <wp:extent cx="7600950" cy="10662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1066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блокады Ленинград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01-24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иблиотека им. Шевченк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 -11 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трудники библиотеки, Варлыгина Г.А., Бондарь Т.Ф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. 2-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роки муже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онные пятиминут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01.2020 по 23.02.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а по ВР, лиде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оуправления Мовсесян Елена, активисты, председатель Совета ветеранов ВОВ, труда, вооружённых сил и правоохранитель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рок муж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Защитники России – казаки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редставители казачеств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 б, 8 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 зам. директора по ВР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ители казачества, классные руководители 5 б, 8 а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ской военно-исторический конкурс «Я, гражданин Росси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8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заев С.Г., Бондарь Т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роки мужества (по плану кл. руководителей)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01 – 23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. 1-11-х классов с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глашением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окружном фестивале инсценированной песн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«Песня в солдатской шинел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графи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  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чер встречи выпуск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диный общегородской урок,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посвящённый 75-й годовщине прорыва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05535</wp:posOffset>
                  </wp:positionH>
                  <wp:positionV relativeFrom="paragraph">
                    <wp:posOffset>-510540</wp:posOffset>
                  </wp:positionV>
                  <wp:extent cx="7600950" cy="106622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1066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Cs w:val="28"/>
                <w:lang w:eastAsia="ru-RU"/>
              </w:rPr>
              <w:t>блокады Ленингра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.01.2020-27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. 1-11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полного снятия блокады Ленингра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5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Нигматова Г.И., 2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е соревнования «Веселые старт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67, спортивный за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 б, 4 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арсук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Дети Кубани в годы Великой Отечественной вой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0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ас полезного об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«Будем помнить всегда. 115 лет с начала боевых действий русско-японской войны 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.01.2020-2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-1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ндарь Т.Ф., уч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Тимуровском слёте «Дорогою побед!» «Мы наследники Великих Побед Российского народ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график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1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/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 заместитель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кция, кл. </w:t>
            </w:r>
            <w:r>
              <w:rPr>
                <w:rFonts w:eastAsia="Times New Roman"/>
                <w:b/>
                <w:szCs w:val="28"/>
                <w:lang w:eastAsia="ru-RU"/>
              </w:rPr>
              <w:t>часы к 114-летию со дня рождения писателя и публициста А.П. Гайда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ые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оваленко И.С., классные руководители 1-4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триотическая акция «Весточка с фронта»: «О чём рассказывают письма солдат-фронтовиков – моих героических родственников?» Хронология событий военных лет из писем участников вой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нь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иблиотечный урок в музейном уголке школы «Аллея славы» «Памяти семьи Степановых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ездка в дом Степанов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нько С.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 1-4-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диный Всекубанский урок,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посвящённый 75 – й годовщине победы в Сталинградской битве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3150</wp:posOffset>
                  </wp:positionH>
                  <wp:positionV relativeFrom="paragraph">
                    <wp:posOffset>-499745</wp:posOffset>
                  </wp:positionV>
                  <wp:extent cx="7600950" cy="106622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1066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Cs w:val="28"/>
                <w:lang w:eastAsia="ru-RU"/>
              </w:rPr>
              <w:t>«Сталинград» (с приглашением ветеран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 1-11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ас общения с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представителем духовенств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Святые Защитники Земли русской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ещение Хра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-11 класс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1 че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тец ВЛАДИМИР, настоятель Свято-Владимирского Храма п. Водник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пикян Зоя Арамовна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итель рус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зыка и литературы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рлыгина Г.А.., уч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сского языка 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тературы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конкурсе плакатов по военно-патриотической и оборонно-массовой работе (окружной конкур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22.02.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Д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 члены редколлегий 5-9-х классов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ыпуск и выставка тематических плакатов и рисунков (Отборочный этап окружного конкурса)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Мы обещаем хранить МИ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0.02.20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креац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и 2 этаж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 классные руководители, учитель ИЗО Гурина Н.С.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деля истории и кубановедения, неделя военно-патриотического воспитания «Эхо войны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плану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руглый стол </w:t>
            </w:r>
            <w:r>
              <w:rPr>
                <w:rFonts w:eastAsia="Times New Roman"/>
                <w:b/>
                <w:szCs w:val="28"/>
                <w:lang w:eastAsia="ru-RU"/>
              </w:rPr>
              <w:t>«104 года со времени начала Первой мировой войн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7.02.20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1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-11к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ндарь Т.Ф., уч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рии, Варлыгина Г.А.. учитель кубановед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 1-11-х кла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ндарь Т.Ф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лашникова Л.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005830</wp:posOffset>
                  </wp:positionH>
                  <wp:positionV relativeFrom="paragraph">
                    <wp:posOffset>-725805</wp:posOffset>
                  </wp:positionV>
                  <wp:extent cx="7600950" cy="106622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1066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8"/>
                <w:lang w:eastAsia="ru-RU"/>
              </w:rPr>
              <w:t>Пунь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Воинская доблесть Россиян» - уроки истор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ндарь Т.Ф., 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окружной выставке ИЗО и декоративно-прикладного искус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3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Д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итель ИЗО Гурина Н.С.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дколлегия кла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перация «Рассвет» выпуск листово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вобождение г. Краснод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мять героям Афганц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нь Российской Арм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2.02.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5.02.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22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кро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кол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 активисты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имуровский от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нейка ко Дню освобожд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Краснодара от немецко-фашистских захватчиков. (оформление стен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креац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-го этаж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 к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Классные часы, часы информации, уроки мужества (</w:t>
            </w:r>
            <w:r>
              <w:rPr>
                <w:rFonts w:eastAsia="Times New Roman"/>
                <w:i/>
                <w:szCs w:val="28"/>
                <w:lang w:eastAsia="ru-RU"/>
              </w:rPr>
              <w:t xml:space="preserve">с приглашением ветеранов ВОВ), </w:t>
            </w:r>
            <w:r>
              <w:rPr>
                <w:rFonts w:eastAsia="Times New Roman"/>
                <w:szCs w:val="28"/>
                <w:lang w:eastAsia="ru-RU"/>
              </w:rPr>
              <w:t xml:space="preserve">посвящённые </w:t>
            </w:r>
            <w:r>
              <w:rPr>
                <w:rFonts w:eastAsia="Times New Roman"/>
                <w:b/>
                <w:szCs w:val="28"/>
                <w:lang w:eastAsia="ru-RU"/>
              </w:rPr>
              <w:t>77-й годовщине освобождения города Краснодара</w:t>
            </w:r>
            <w:r>
              <w:rPr>
                <w:rFonts w:eastAsia="Times New Roman"/>
                <w:szCs w:val="28"/>
                <w:lang w:eastAsia="ru-RU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02.20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 к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ция «Зажги свечу» ко Дню освобождения города Краснодара. Распространение листовок по микрорайон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2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кро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кол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пикян З.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лашникова Л.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рлыгин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тренники «Должны смеяться дети и в мирном мире жить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креац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этаж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сме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смен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. 1-4-х кла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-500380</wp:posOffset>
                  </wp:positionV>
                  <wp:extent cx="7600950" cy="106622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1066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ревнования «Мы – будущие защитники  Отечеств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ртза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рсукова Л.В.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натюк А.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Когда стою у Вечного огня» литературно-исторический час ко Дню освобождения города Краснода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. Берёзовы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иблиотека им. Т.Г. Шевченк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трудник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иблиотеки п. Берёзовы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 к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 1-11-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а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муровский от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Классные часы, часы информации, уроки мужества (</w:t>
            </w:r>
            <w:r>
              <w:rPr>
                <w:rFonts w:eastAsia="Times New Roman"/>
                <w:i/>
                <w:szCs w:val="28"/>
                <w:lang w:eastAsia="ru-RU"/>
              </w:rPr>
              <w:t xml:space="preserve">с приглашением ветеранов локальных войн, кадровых офицеров)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свящённые </w:t>
            </w:r>
            <w:r>
              <w:rPr>
                <w:rFonts w:eastAsia="Times New Roman"/>
                <w:b/>
                <w:szCs w:val="28"/>
                <w:lang w:eastAsia="ru-RU"/>
              </w:rPr>
              <w:t>30-й годовщине вывода Советских войск из Афганистан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02.2020– 14.02.20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6.02.2020 – встреча с афган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1 че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санов В.А., председатель КГО КРО ООО «Российский Союз ветеранов Афганистана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ассный час, посвященный Дню Памяти воинов -интернационали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 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чкова А.К., кл. руководитель 8 а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тение. День православной молодёжи. (Посещение Храма, посещение ветеранов на дому, показ презентаций, выпуск тематической газет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кро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кол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пикян З.А., Варлыгина Г.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ец Владим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В небе « ночные ведьмы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о лётчицах 46-го гвардейского  ночного авиационного полка), час ин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 информаци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7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нь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осмотр художественных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26490</wp:posOffset>
                  </wp:positionH>
                  <wp:positionV relativeFrom="paragraph">
                    <wp:posOffset>-500380</wp:posOffset>
                  </wp:positionV>
                  <wp:extent cx="7600950" cy="106622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1066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8"/>
                <w:lang w:eastAsia="ru-RU"/>
              </w:rPr>
              <w:t>фильмов, мультипликационных фильмов о 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.02.20-20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. 1-11-х классов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чер для старшеклассников «А, ну-ка, парни!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креац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этаж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-11-х кла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иблиотечный урок в музейном уголке школы «Аллея славы» «Золотая слава Кубан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зейный угол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нько С.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Библиотекар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Подвигу жить в веках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лашник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иблиотечные выставки, посвящённые Дню защитника Отечества «Воинской славе, доблести и чести посвящается…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 желающ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нько С.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Библиотекарь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имуровск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Рейд </w:t>
            </w:r>
            <w:r>
              <w:rPr>
                <w:rFonts w:eastAsia="Times New Roman"/>
                <w:b/>
                <w:szCs w:val="28"/>
                <w:lang w:eastAsia="ru-RU"/>
              </w:rPr>
              <w:t>«Забота»</w:t>
            </w:r>
            <w:r>
              <w:rPr>
                <w:rFonts w:eastAsia="Times New Roman"/>
                <w:szCs w:val="28"/>
                <w:lang w:eastAsia="ru-RU"/>
              </w:rPr>
              <w:t xml:space="preserve"> , </w:t>
            </w:r>
            <w:r>
              <w:rPr>
                <w:rFonts w:eastAsia="Times New Roman"/>
                <w:b/>
                <w:szCs w:val="28"/>
                <w:lang w:eastAsia="ru-RU"/>
              </w:rPr>
              <w:t>«От сердца к сердцу»</w:t>
            </w:r>
            <w:r>
              <w:rPr>
                <w:rFonts w:eastAsia="Times New Roman"/>
                <w:szCs w:val="28"/>
                <w:lang w:eastAsia="ru-RU"/>
              </w:rPr>
              <w:t xml:space="preserve"> для участников войн и трудового фронта. Поздравление, оказание адресной помощ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крорайо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колова Е.А., руководитель тимуровского отряда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имуровский отряд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учащиес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Акция «</w:t>
            </w:r>
            <w:r>
              <w:rPr>
                <w:rFonts w:eastAsia="Times New Roman"/>
                <w:b/>
                <w:szCs w:val="28"/>
                <w:lang w:eastAsia="ru-RU"/>
              </w:rPr>
              <w:t>Их имена мы будем помнить вечно</w:t>
            </w:r>
            <w:r>
              <w:rPr>
                <w:rFonts w:eastAsia="Times New Roman"/>
                <w:szCs w:val="28"/>
                <w:lang w:eastAsia="ru-RU"/>
              </w:rPr>
              <w:t>…» (уроки мужества у памятной стелы в посёлке Водники, возложение вен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02.20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крорайо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Р Корж Е.В., Совет ветеранов посёлка, </w:t>
            </w:r>
            <w:r>
              <w:rPr>
                <w:rFonts w:eastAsia="Times New Roman"/>
                <w:b/>
                <w:szCs w:val="28"/>
                <w:lang w:eastAsia="ru-RU"/>
              </w:rPr>
              <w:t>тимуровский отряд «Пламя», группы казачье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Акция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«Забвению не подлежит, Цветы у обелиска» </w:t>
            </w:r>
            <w:r>
              <w:rPr>
                <w:rFonts w:eastAsia="Times New Roman"/>
                <w:szCs w:val="28"/>
                <w:lang w:eastAsia="ru-RU"/>
              </w:rPr>
              <w:t>(уборка парковой зоны, возложение цвет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23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икро-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йон (Памятный камень, установленный в честь 50-летия Великой Победы»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298315</wp:posOffset>
                  </wp:positionH>
                  <wp:positionV relativeFrom="paragraph">
                    <wp:posOffset>-1113155</wp:posOffset>
                  </wp:positionV>
                  <wp:extent cx="7600950" cy="106622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1066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8"/>
                <w:lang w:eastAsia="ru-RU"/>
              </w:rPr>
              <w:t>Сквер Памяти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ВР Корж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енно-спортивная игра «Зарница»: «Готовимся к службе Отечеств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заев С.Г.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окружных соревнованиях и мероприятия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Фестиваль национальных культур», «От сердца к сердцу». «Письмо фронтовик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тературно – музыкальная  гостина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конкурс чтецов)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Подвиг моего народ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7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 № 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рлыгина Г.А., учителя литературы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тивист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ектная деятельность «Вклад моей семьи в Победу», «Я живу в семье героя»,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02. – 14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пикян З.А., Калашникова Л.А., Варлыгин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тение стихов, книг, посвящённых Дню Защитника Отеч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Читаем и рисуем вместе о войн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ителя русского языка 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тератур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пикян З.А.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. дир. По В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, классные руководители 1-5-х классов, учитель ИЗО Гурина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ведение уроков мужества, тематических классных часов, встреч с ветеранами и тружениками тыла «Память в сердце храним», бесед, викторин, игр патриотической 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147445</wp:posOffset>
                  </wp:positionH>
                  <wp:positionV relativeFrom="paragraph">
                    <wp:posOffset>-553720</wp:posOffset>
                  </wp:positionV>
                  <wp:extent cx="7600950" cy="1066228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1066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8"/>
                <w:lang w:eastAsia="ru-RU"/>
              </w:rPr>
              <w:t xml:space="preserve">направленности, посвящённых </w:t>
            </w:r>
            <w:r>
              <w:rPr>
                <w:rFonts w:eastAsia="Times New Roman"/>
                <w:b/>
                <w:szCs w:val="28"/>
                <w:lang w:eastAsia="ru-RU"/>
              </w:rPr>
              <w:t>Дню Защитника Отеч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месячник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.02 - 22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 1-11-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а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ещение: памятных мест и мемориалов Краснодарского края (музей им. Серова, Афганский музей (ул. Атарбекова, 38), музей боевой техники под открытым небом и выставочный зал -  экскур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Краснода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-11-х кла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ещение Свято-Владимирского Храма. Часы общения с настоятелем отцом Владимир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. Водник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 желающ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 1-11-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а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фестивале «Песня в солдатской шинел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кола № 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ртивные соревнования «Четверо смелых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рсукова Л.В., Гнатюк А.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-11 х –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ведение итогов месячника. Линейка. Награждение активных участников, победителей школьных и окружных 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.0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БОУ СОШ № 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ж Е.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*Даты и темы  проведения мероприятий не являются окончательными и подлежат корректировке в процессе  работы.</w:t>
      </w:r>
    </w:p>
    <w:p>
      <w:pPr>
        <w:pStyle w:val="Normal"/>
        <w:widowControl w:val="false"/>
        <w:autoSpaceDE w:val="fals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>Директор МБОУ СОШ № 67                                                      А.Н.Шашкин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Заместитель директора по ВР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рж Е.В.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58-90-0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5:00Z</dcterms:created>
  <dc:creator>Корж</dc:creator>
  <dc:description/>
  <dc:language>en-US</dc:language>
  <cp:lastModifiedBy>Корж</cp:lastModifiedBy>
  <cp:lastPrinted>2020-01-22T19:28:00Z</cp:lastPrinted>
  <dcterms:modified xsi:type="dcterms:W3CDTF">2020-01-22T17:15:00Z</dcterms:modified>
  <cp:revision>2</cp:revision>
  <dc:subject/>
  <dc:title/>
</cp:coreProperties>
</file>