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Прикубанскому внутригородскому округу города Краснод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Аксен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акции «В нашей школе не куря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>19.11.2021-20.11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Краснодар, МБОУ СОШ № 67 имени Дважды Героя Советского Союза Евгения Савицкого, посёлок отделения № 2 СКЗНИИС и В, ул. Лунная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акции: </w:t>
      </w:r>
      <w:r>
        <w:rPr>
          <w:rFonts w:cs="Times New Roman" w:ascii="Times New Roman" w:hAnsi="Times New Roman"/>
          <w:sz w:val="28"/>
          <w:szCs w:val="28"/>
        </w:rPr>
        <w:t>Учащиеся 3-11-х классов, педагоги, родители (дистанционн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образования администрации муниципального образования город Краснодар от 26.10.2021 № 1914 «О проведении городской профилактической акции «В нашей школе не курят» для обучающихся общеобразовательных организаций города Краснодара, посвящённого Всемирному дню отказа от курения, положением о проведении акции «В нашей школе не курят», планом работы школы, активизации работы по профилактике правонарушений несовершеннолетних, формирования у обучающихся навыков здорового образа жизни 19.11.2021 – 20.11.2021 в школе проведена Акция «В нашей школе не куря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были проведены: классные часы, минутки здоровья, показ презентаций и видеофильмов, мультипликационных фильмов о здоровом образе жизни, фестиваль плакатов и листовок, зарядка с чемпионом, мастер-класс от спортсменов школы по дзюдо, анкетирование, спортивные эстафеты. Ребята предлагали свою альтернативу табакокурению. Это: занятия спортом, работа над саморазвитием, чтение книг, хобби и многое друг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виде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instagram.com/tv/CWgBSyUIGAi/?utm_medium=copy_lin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и на публикации в ВК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school67krasnoda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school67krasnoda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81600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08600" cy="395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5716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46700" cy="398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плакатов и памяток. Альтернатива кур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95850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935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3277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020" cy="464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с чемпион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336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листовок ЗОЖ и по профилактике табакоку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7760" cy="3690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7240" cy="210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30480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9155" cy="311340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4545" cy="3463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4065" cy="3173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здоровый образ жиз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Р Корж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9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v/CWgBSyUIGAi/?utm_medium=copy_link" TargetMode="External"/><Relationship Id="rId3" Type="http://schemas.openxmlformats.org/officeDocument/2006/relationships/hyperlink" Target="https://vk.com/school67krasnodar" TargetMode="External"/><Relationship Id="rId4" Type="http://schemas.openxmlformats.org/officeDocument/2006/relationships/hyperlink" Target="https://vk.com/school67krasnoda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06:00Z</dcterms:created>
  <dc:creator>Аксенова Ольга Сергеевна</dc:creator>
  <dc:description/>
  <cp:keywords/>
  <dc:language>en-US</dc:language>
  <cp:lastModifiedBy>Заместитель по ВР</cp:lastModifiedBy>
  <dcterms:modified xsi:type="dcterms:W3CDTF">2021-11-20T15:09:00Z</dcterms:modified>
  <cp:revision>3</cp:revision>
  <dc:subject/>
  <dc:title/>
</cp:coreProperties>
</file>